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知识产权投融资计划项目简表</w:t>
      </w:r>
    </w:p>
    <w:tbl>
      <w:tblPr>
        <w:tblW w:w="84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54"/>
        <w:gridCol w:w="3422"/>
        <w:gridCol w:w="1306"/>
      </w:tblGrid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承担单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工业大学</w:t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工业大学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型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知识产权作价入股新成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知识产权增资扩股的现有企业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融资需求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需要获得投资金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拟需要获得融资金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17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硬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情况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车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厂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实验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生产设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原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产品实验阶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产品中试阶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产品增量生产阶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情况</w:t>
            </w:r>
            <w:r>
              <w:rPr>
                <w:sz w:val="24"/>
                <w:szCs w:val="24"/>
              </w:rPr>
              <w:t>详细说明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于投融资的知识产权情况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；商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；集成电路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；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属关系</w:t>
            </w: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</w:rPr>
              <w:t>明确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是否对外许可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无</w:t>
            </w:r>
            <w:r>
              <w:rPr>
                <w:sz w:val="24"/>
                <w:szCs w:val="24"/>
                <w:lang w:eastAsia="zh-CN"/>
              </w:rPr>
              <w:t>知识产权</w:t>
            </w:r>
            <w:r>
              <w:rPr>
                <w:sz w:val="24"/>
                <w:szCs w:val="24"/>
              </w:rPr>
              <w:t>纠纷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状态</w:t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知识产权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状态</w:t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此表可拓展。</w:t>
      </w:r>
    </w:p>
    <w:tbl>
      <w:tblPr>
        <w:tblW w:w="84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9"/>
        <w:gridCol w:w="1511"/>
        <w:gridCol w:w="1102"/>
        <w:gridCol w:w="1348"/>
        <w:gridCol w:w="1225"/>
        <w:gridCol w:w="1226"/>
      </w:tblGrid>
      <w:tr>
        <w:trPr>
          <w:trHeight w:val="7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权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发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应用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参与项目</w:t>
            </w:r>
          </w:p>
        </w:tc>
      </w:tr>
      <w:tr>
        <w:trPr>
          <w:trHeight w:val="7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要介绍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获得投融资后拟注册所在地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评估价值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合作的投融资机构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占股比例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带动就业人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知识产权开展的核心业务情况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产品预计占总销售额的比重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主要竞争对手及上下游伙伴情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可拓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0:00Z</dcterms:created>
  <dc:creator>dl</dc:creator>
  <dc:description/>
  <dc:language>en-US</dc:language>
  <cp:lastModifiedBy>洛小熙</cp:lastModifiedBy>
  <cp:lastPrinted>2023-01-03T21:45:00Z</cp:lastPrinted>
  <dcterms:modified xsi:type="dcterms:W3CDTF">2023-01-04T08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8178858547D9B54C9354FF05DFA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