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提升全民数字素养与技能优秀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</w:rPr>
        <w:t>申报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8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48"/>
          <w:szCs w:val="44"/>
        </w:rPr>
      </w:pPr>
      <w:r>
        <w:rPr>
          <w:rFonts w:eastAsia="方正小标宋简体" w:cs="Times New Roman"/>
          <w:b/>
          <w:bCs/>
          <w:sz w:val="48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（加盖公章）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1205"/>
        <w:jc w:val="both"/>
        <w:textAlignment w:val="auto"/>
        <w:rPr>
          <w:rFonts w:ascii="Times New Roman" w:hAnsi="Times New Roman" w:eastAsia="仿宋" w:cs="Times New Roman"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/>
          <w:bCs w:val="false"/>
          <w:sz w:val="30"/>
          <w:szCs w:val="30"/>
          <w:lang w:eastAsia="zh-CN"/>
        </w:rPr>
        <w:t>填报时间</w:t>
      </w:r>
      <w:r>
        <w:rPr>
          <w:rFonts w:ascii="Times New Roman" w:hAnsi="Times New Roman" w:cs="Times New Roman" w:eastAsia="仿宋"/>
          <w:b/>
          <w:bCs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" w:cs="Times New Roman"/>
          <w:bCs/>
          <w:sz w:val="30"/>
          <w:szCs w:val="30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3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880" w:firstLine="280"/>
        <w:jc w:val="both"/>
        <w:textAlignment w:val="auto"/>
        <w:rPr>
          <w:rFonts w:ascii="Times New Roman" w:hAnsi="Times New Roman" w:eastAsia="等线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等线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一、申报材料应客观、真实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不涉及国家秘密、商业秘密等，无知识产权纠纷，申报主体对所提交申报材料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填写格式说明：正文字体为仿宋，字号为小四，行距为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磅，一级标题为黑体小四，二级标题为楷体小四，三级标题为仿宋小四加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案例概述凝练简洁，原则上控制在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、案例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可附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视频、图片等资料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</w:rPr>
        <w:t>请以附件形式提交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/>
        </w:rPr>
        <w:t>。</w:t>
      </w:r>
    </w:p>
    <w:p>
      <w:pPr>
        <w:pStyle w:val="2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14"/>
        <w:gridCol w:w="1597"/>
        <w:gridCol w:w="1246"/>
        <w:gridCol w:w="1291"/>
      </w:tblGrid>
      <w:tr>
        <w:trPr>
          <w:trHeight w:val="397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一、基本信息</w:t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信用代码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二、申报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类型（单选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生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工作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学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数字创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类</w:t>
            </w:r>
          </w:p>
        </w:tc>
      </w:tr>
      <w:tr>
        <w:trPr>
          <w:trHeight w:val="72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三、案例名称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3" w:hRule="exac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四、案例概述（不超过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00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背景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实施目标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4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做法经验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成效亮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3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  <w:lang w:eastAsia="zh-CN"/>
              </w:rPr>
              <w:t>五、承诺声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所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真实、完整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、有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涉及国家秘密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商业秘密等内容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，无知识产权纠纷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，可向社会公开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报送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3:00Z</dcterms:created>
  <dc:creator>联合会</dc:creator>
  <dc:description/>
  <dc:language>en-US</dc:language>
  <cp:lastModifiedBy>WPS_1645502240</cp:lastModifiedBy>
  <cp:lastPrinted>2022-11-01T15:16:00Z</cp:lastPrinted>
  <dcterms:modified xsi:type="dcterms:W3CDTF">2022-11-07T07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813F4D1504CA8BD40B0FC05714A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