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20" w:after="240"/>
        <w:jc w:val="center"/>
        <w:outlineLvl w:val="0"/>
        <w:rPr>
          <w:rFonts w:ascii="小标宋;Arial Unicode MS" w:hAnsi="小标宋;Arial Unicode MS" w:eastAsia="小标宋;Arial Unicode MS"/>
          <w:color w:val="000000"/>
          <w:sz w:val="52"/>
          <w:szCs w:val="52"/>
        </w:rPr>
      </w:pP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第二十五届中国科协求是杰出青年</w:t>
      </w: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 xml:space="preserve">     </w:t>
      </w: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成果转化奖提名表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样表，具体以系统填报为准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br/>
            </w:r>
            <w:r>
              <w:rPr>
                <w:rFonts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填报日期：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国防科技创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新冠肺炎疫情防控和维护人民生命健康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民生科技领域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其他       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先进材料 </w:t>
            </w:r>
            <w:r>
              <w:rPr>
                <w:rFonts w:ascii="微软雅黑" w:hAnsi="微软雅黑" w:cs="仿宋_GB2312;仿宋" w:eastAsia="微软雅黑"/>
                <w:szCs w:val="2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资源环境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请按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eastAsia="黑体" w:cs="黑体" w:ascii="黑体" w:hAnsi="黑体"/>
              </w:rPr>
              <w:t>0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摘要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以内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所申报成果的转化业绩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转化奖一般不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选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最多可填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46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560"/>
              <w:ind w:right="1123" w:firstLine="54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单位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名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含附件）真实有效，且不涉及国家秘密。同意该候选人参评第二十五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28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6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0:00Z</dcterms:created>
  <dc:creator>宋泉昆</dc:creator>
  <dc:description/>
  <dc:language>en-US</dc:language>
  <cp:lastModifiedBy>丛亮</cp:lastModifiedBy>
  <dcterms:modified xsi:type="dcterms:W3CDTF">2022-10-10T07:52:35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E6D5CEC774A57692163BE2D5E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