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候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选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人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姓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主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讲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课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科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门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仿宋" w:hAnsi="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18"/>
          <w:u w:val="single"/>
        </w:rPr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16"/>
        <w:gridCol w:w="1045"/>
        <w:gridCol w:w="1042"/>
        <w:gridCol w:w="1390"/>
        <w:gridCol w:w="1741"/>
      </w:tblGrid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7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mm</cp:lastModifiedBy>
  <cp:lastPrinted>2018-08-02T16:01:00Z</cp:lastPrinted>
  <dcterms:modified xsi:type="dcterms:W3CDTF">2022-09-27T02:36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E1161FE64EFFAA1E91BB30D7C0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