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Style w:val="StrongEmphasis"/>
          <w:spacing w:val="28"/>
        </w:rPr>
      </w:pPr>
      <w:r>
        <w:rPr>
          <w:rStyle w:val="StrongEmphasis"/>
          <w:spacing w:val="28"/>
        </w:rPr>
        <w:t>附件</w:t>
      </w:r>
      <w:r>
        <w:rPr>
          <w:rStyle w:val="StrongEmphasis"/>
          <w:spacing w:val="28"/>
        </w:rPr>
        <w:t>1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  <w:spacing w:val="28"/>
          <w:sz w:val="44"/>
          <w:szCs w:val="44"/>
        </w:rPr>
        <w:t>国家档案局优秀科技成果奖励推荐书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一、成果基本情况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所属奖励范围：    </w:t>
      </w:r>
      <w:r>
        <w:rPr/>
        <w:t xml:space="preserve"> 　　       　　　　　　　　　        编号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918"/>
        <w:gridCol w:w="1211"/>
        <w:gridCol w:w="977"/>
        <w:gridCol w:w="719"/>
        <w:gridCol w:w="1423"/>
        <w:gridCol w:w="987"/>
        <w:gridCol w:w="1056"/>
      </w:tblGrid>
      <w:tr>
        <w:trPr>
          <w:trHeight w:val="5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完成人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完成单位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等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名称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和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起止时间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：     年   月   日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：　    年　  月　 日</w:t>
            </w:r>
          </w:p>
        </w:tc>
      </w:tr>
      <w:tr>
        <w:trPr>
          <w:trHeight w:val="7113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成　果　简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　　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二、成果详细内容及申报理由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>
          <w:trHeight w:val="12795" w:hRule="atLeast"/>
        </w:trPr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 xml:space="preserve">　 １．成果的必要性和相关背景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3076" w:hRule="atLeast"/>
        </w:trPr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．成果详细科学技术内容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>
          <w:trHeight w:val="7020" w:hRule="atLeast"/>
        </w:trPr>
        <w:tc>
          <w:tcPr>
            <w:tcW w:w="8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  <w:t>3</w:t>
            </w:r>
            <w:r>
              <w:rPr>
                <w:rFonts w:ascii="仿宋_GB2312" w:hAnsi="仿宋_GB2312" w:eastAsia="仿宋_GB2312"/>
              </w:rPr>
              <w:t xml:space="preserve">．成果与当前国内外同类研究的比较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</w:tr>
      <w:tr>
        <w:trPr>
          <w:trHeight w:val="6403" w:hRule="atLeast"/>
        </w:trPr>
        <w:tc>
          <w:tcPr>
            <w:tcW w:w="8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　 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４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成果的创新点和保密要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>
          <w:trHeight w:val="13485" w:hRule="atLeast"/>
        </w:trPr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　 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　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．成果应用情况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和完成人详细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153"/>
        <w:gridCol w:w="2513"/>
        <w:gridCol w:w="1431"/>
        <w:gridCol w:w="1433"/>
        <w:gridCol w:w="875"/>
      </w:tblGrid>
      <w:tr>
        <w:trPr>
          <w:trHeight w:val="15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单位名称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</w:tr>
      <w:tr>
        <w:trPr>
          <w:trHeight w:val="449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52"/>
        <w:gridCol w:w="357"/>
        <w:gridCol w:w="535"/>
        <w:gridCol w:w="1070"/>
        <w:gridCol w:w="2405"/>
        <w:gridCol w:w="1423"/>
        <w:gridCol w:w="1965"/>
      </w:tblGrid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职称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成果完成所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创造性贡献</w:t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审核、推荐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>
          <w:trHeight w:val="3548" w:hRule="atLeast"/>
        </w:trPr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　 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 xml:space="preserve">　　完成单位审核意见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　　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3371" w:hRule="atLeast"/>
        </w:trPr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 xml:space="preserve">　 推荐单位意见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　　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3344" w:hRule="atLeast"/>
        </w:trPr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 xml:space="preserve">　 评审委员会意见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</w:rPr>
              <w:t>　　　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任委员签章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   月 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注</w:t>
      </w:r>
      <w:r>
        <w:rPr/>
        <w:t>: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此表经网上填报后可自动生成并打印（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）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此表须与研究成果材料合装成册（竖装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17:00Z</dcterms:created>
  <dc:creator>科技处</dc:creator>
  <dc:description/>
  <cp:keywords/>
  <dc:language>en-US</dc:language>
  <cp:lastModifiedBy>User</cp:lastModifiedBy>
  <cp:lastPrinted>2018-09-19T09:53:00Z</cp:lastPrinted>
  <dcterms:modified xsi:type="dcterms:W3CDTF">2018-09-19T01:54:00Z</dcterms:modified>
  <cp:revision>37</cp:revision>
  <dc:subject/>
  <dc:title>国家档案局优秀科技成果奖励推荐书</dc:title>
</cp:coreProperties>
</file>