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研究生联合培养示范基地</w:t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4775"/>
      </w:tblGrid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地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  报  日  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辽宁省教育厅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一、填写本申报书前，应仔细阅读辽宁省研究生联合培养示范基地建设项目申报要求，务必实事求是认真填写，准确无误，可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本申报书由申报单位组织填写，经单位领导审核并加盖公章后方可上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部分栏目填写说明：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合作单位性质包括企业、行业部门、事业单位、其它社会组织等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填写本申报书栏目时，如需要可加附页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四、申报书须附双方单位正式签订的研究生联合培养协议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五、其它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申报书用</w:t>
      </w:r>
      <w:r>
        <w:rPr>
          <w:rFonts w:eastAsia="仿宋_GB2312" w:cs="宋体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" w:eastAsia="仿宋_GB2312"/>
          <w:bCs/>
          <w:sz w:val="30"/>
          <w:szCs w:val="30"/>
        </w:rPr>
        <w:t>纸双面打印，左侧装订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申报书需签字、盖章处打印或复印无效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0"/>
        </w:rPr>
      </w:pPr>
      <w:r>
        <w:rPr>
          <w:rFonts w:eastAsia="黑体" w:cs="宋体" w:ascii="黑体" w:hAnsi="黑体"/>
          <w:bCs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联合培养基地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3368"/>
        <w:gridCol w:w="1559"/>
        <w:gridCol w:w="2601"/>
      </w:tblGrid>
      <w:tr>
        <w:trPr>
          <w:trHeight w:val="759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名称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立时间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适用专业</w:t>
            </w:r>
            <w:r>
              <w:rPr>
                <w:rFonts w:cs="宋体"/>
              </w:rPr>
              <w:t>学位类别（</w:t>
            </w:r>
            <w:r>
              <w:rPr>
                <w:rFonts w:cs="宋体"/>
              </w:rPr>
              <w:t>领域）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</w:t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所在单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邮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质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队伍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践导师或联合培养导师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高级专业技术职称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平台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拥有国家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拥有省部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研水平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或参与国家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或参与省部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其它科研项目数</w:t>
            </w: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不少于半年研究生实践人数（人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年）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提供研究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践补助标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</w:rPr>
        <w:t>、联合培养基地概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4444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对联合培养基地进行简要介绍，字数不超过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联合培养研究生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820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基地运行情况、研究生实践保障条件、实践成果、管理运行及研究生安全保障机制等，</w:t>
            </w:r>
            <w:r>
              <w:rPr>
                <w:szCs w:val="21"/>
              </w:rPr>
              <w:t>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）：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申报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2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合作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：双方单位正式签订的研究生联合培养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Sky123.Org</dc:creator>
  <dc:description/>
  <dc:language>en-US</dc:language>
  <cp:lastModifiedBy>不惑_存</cp:lastModifiedBy>
  <cp:lastPrinted>2022-07-21T10:51:00Z</cp:lastPrinted>
  <dcterms:modified xsi:type="dcterms:W3CDTF">2022-07-21T08:36:24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54E6BA354F2AAB2FA8329C7A49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