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eastAsia="zh-CN"/>
        </w:rPr>
        <w:t>大连市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科技成果转化中试基地备案管理</w:t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申报书</w:t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80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</w:rPr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33"/>
      </w:tblGrid>
      <w:tr>
        <w:trPr>
          <w:trHeight w:val="9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中试基地名称：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（细化领域，名称精准）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申报单位（盖章）：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联系人及电话：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通 讯 地 址：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推荐单位：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大连市</w:t>
      </w:r>
      <w:r>
        <w:rPr>
          <w:rFonts w:ascii="仿宋" w:hAnsi="仿宋" w:cs="仿宋" w:eastAsia="仿宋"/>
          <w:bCs/>
          <w:sz w:val="28"/>
          <w:szCs w:val="28"/>
        </w:rPr>
        <w:t>科学技术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局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年   月   日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910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04"/>
        <w:gridCol w:w="944"/>
        <w:gridCol w:w="449"/>
        <w:gridCol w:w="686"/>
        <w:gridCol w:w="1101"/>
        <w:gridCol w:w="158"/>
        <w:gridCol w:w="576"/>
        <w:gridCol w:w="500"/>
        <w:gridCol w:w="287"/>
        <w:gridCol w:w="1723"/>
      </w:tblGrid>
      <w:tr>
        <w:trPr>
          <w:trHeight w:val="567" w:hRule="atLeast"/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32"/>
                <w:szCs w:val="32"/>
              </w:rPr>
              <w:t>中试基地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试基地名称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申报单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法人类型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680" w:hanging="1680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企业法人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□事业法人    □社团法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680" w:hanging="1680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其他，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>请注明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统一信用代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申报单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企业      □科研机构 （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转制科研机构）  □高等院校   □科技中介机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成果转化中心    □生产力促进中心     □创业服务中心  □大学科技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科技咨询中心    □科技信息所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中心    □行业协会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其他，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>请注明</w:t>
            </w:r>
          </w:p>
        </w:tc>
      </w:tr>
      <w:tr>
        <w:trPr>
          <w:trHeight w:val="56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业领域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装备制造产业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精细化工</w:t>
            </w:r>
            <w:r>
              <w:rPr>
                <w:rFonts w:ascii="仿宋" w:hAnsi="仿宋" w:cs="仿宋" w:eastAsia="仿宋"/>
                <w:szCs w:val="21"/>
              </w:rPr>
              <w:t>产业     □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海洋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产业 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洁净能源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产业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新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材料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产业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智能制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产业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新一代信息技术产业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生命安全</w:t>
            </w:r>
            <w:r>
              <w:rPr>
                <w:rFonts w:ascii="仿宋" w:hAnsi="仿宋" w:cs="仿宋" w:eastAsia="仿宋"/>
                <w:szCs w:val="21"/>
              </w:rPr>
              <w:t>产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业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现代</w:t>
            </w:r>
            <w:r>
              <w:rPr>
                <w:rFonts w:ascii="仿宋" w:hAnsi="仿宋" w:cs="仿宋" w:eastAsia="仿宋"/>
                <w:bCs/>
                <w:szCs w:val="21"/>
              </w:rPr>
              <w:t>农业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产业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□其它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</w:rPr>
              <w:t>请注明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试基地建设状态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已建成    </w:t>
            </w:r>
            <w:r>
              <w:rPr>
                <w:rFonts w:ascii="仿宋" w:hAnsi="仿宋" w:cs="仿宋" w:eastAsia="仿宋"/>
                <w:szCs w:val="21"/>
              </w:rPr>
              <w:t>□建设中     □拟建设</w:t>
            </w:r>
          </w:p>
        </w:tc>
      </w:tr>
      <w:tr>
        <w:trPr>
          <w:trHeight w:val="56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建设时间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     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420" w:hanging="0"/>
              <w:jc w:val="right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试基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   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手机电话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   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电  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手   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传    真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试基地主要业务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技术集成与应用     □技术中试与熟化     □产品性能中试与质量检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技术咨询服务       □其它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</w:rPr>
              <w:t>请注明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1232" w:hRule="atLeast"/>
          <w:cantSplit w:val="true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参与中试基地建设的高校、科研院所</w:t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参与中试基地建设的企业</w:t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参与中试基地建设的地方政府</w:t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已组建的实质性产学研联盟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参与的产学研联盟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</w:tr>
      <w:tr>
        <w:trPr>
          <w:trHeight w:val="1791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是否有行政处罚记录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有</w:t>
            </w:r>
            <w:r>
              <w:rPr>
                <w:rFonts w:ascii="仿宋" w:hAnsi="仿宋" w:cs="仿宋" w:eastAsia="仿宋"/>
                <w:szCs w:val="21"/>
                <w:u w:val="single"/>
              </w:rPr>
              <w:t>（何时由何机关作出何种处罚决定）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是否有生产安全责任事故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有</w:t>
            </w:r>
            <w:r>
              <w:rPr>
                <w:rFonts w:ascii="仿宋" w:hAnsi="仿宋" w:cs="仿宋" w:eastAsia="仿宋"/>
                <w:szCs w:val="21"/>
                <w:u w:val="single"/>
              </w:rPr>
              <w:t>（何时发生何事故，损失情况如何）</w:t>
            </w:r>
          </w:p>
        </w:tc>
      </w:tr>
    </w:tbl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93"/>
        <w:gridCol w:w="1130"/>
        <w:gridCol w:w="535"/>
        <w:gridCol w:w="2013"/>
        <w:gridCol w:w="290"/>
        <w:gridCol w:w="1074"/>
      </w:tblGrid>
      <w:tr>
        <w:trPr>
          <w:trHeight w:val="1247" w:hRule="exac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营条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试基地场地性质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租用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自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其他，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>请注明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试基地规划面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210"/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平方米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210"/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038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试基地现有面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平方米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现有中试设备台套数量（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套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38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试基地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计划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总投入金额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试基地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已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投入金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试基地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年度拟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投入金额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试设备已投入金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试基地智能信息化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试服务数据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独立网站     网址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1132" w:hRule="exact"/>
        </w:trPr>
        <w:tc>
          <w:tcPr>
            <w:tcW w:w="1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员情况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试基地总人数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仿宋" w:hAnsi="仿宋" w:eastAsia="仿宋" w:cs="仿宋"/>
                <w:b/>
                <w:b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研究试验及专业生产人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含专兼职人员）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</w:t>
            </w:r>
          </w:p>
        </w:tc>
      </w:tr>
      <w:tr>
        <w:trPr>
          <w:trHeight w:val="1450" w:hRule="exact"/>
        </w:trPr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Cs w:val="21"/>
              </w:rPr>
              <w:t>专职从事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研究试验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业生产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科及以上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Cs w:val="21"/>
              </w:rPr>
              <w:t>专职从事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研究试验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业生产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专及以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733" w:hRule="exact"/>
        </w:trPr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9"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高级职称</w:t>
            </w:r>
          </w:p>
          <w:p>
            <w:pPr>
              <w:pStyle w:val="Normal"/>
              <w:widowControl/>
              <w:spacing w:lineRule="exact" w:line="400"/>
              <w:ind w:left="-109"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含专兼职人员）</w:t>
            </w:r>
          </w:p>
        </w:tc>
        <w:tc>
          <w:tcPr>
            <w:tcW w:w="5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院士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人）  □长江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人）   □杰青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人）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正高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人）  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副高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人）   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中级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 w:eastAsia="宋体"/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har11">
    <w:name w:val="Char1"/>
    <w:basedOn w:val="Style15"/>
    <w:qFormat/>
    <w:pPr>
      <w:widowControl/>
      <w:shd w:fill="000080" w:val="clear"/>
      <w:spacing w:lineRule="auto" w:line="360"/>
      <w:jc w:val="center"/>
      <w:outlineLvl w:val="3"/>
    </w:pPr>
    <w:rPr>
      <w:rFonts w:ascii="Tahoma" w:hAnsi="Tahoma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59:00Z</dcterms:created>
  <dc:creator>Administrator</dc:creator>
  <dc:description/>
  <dc:language>en-US</dc:language>
  <cp:lastModifiedBy>user</cp:lastModifiedBy>
  <cp:lastPrinted>2022-01-19T22:10:00Z</cp:lastPrinted>
  <dcterms:modified xsi:type="dcterms:W3CDTF">2022-06-17T02:44:5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