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ascii="仿宋" w:hAnsi="仿宋" w:cs="宋体;SimSun" w:eastAsia="仿宋"/>
          <w:sz w:val="32"/>
          <w:szCs w:val="32"/>
          <w:lang w:bidi="ar-SA"/>
        </w:rPr>
        <w:t>附件</w:t>
      </w:r>
      <w:r>
        <w:rPr>
          <w:rFonts w:eastAsia="仿宋" w:cs="宋体;SimSun" w:ascii="仿宋" w:hAnsi="仿宋"/>
          <w:sz w:val="32"/>
          <w:szCs w:val="32"/>
          <w:lang w:bidi="ar-SA"/>
        </w:rPr>
        <w:t>1</w:t>
      </w:r>
    </w:p>
    <w:p>
      <w:pPr>
        <w:pStyle w:val="Normal"/>
        <w:ind w:left="0" w:hanging="0"/>
        <w:jc w:val="center"/>
        <w:rPr>
          <w:rFonts w:ascii="新宋体" w:hAnsi="新宋体" w:eastAsia="新宋体" w:cs="宋体;SimSun"/>
          <w:sz w:val="44"/>
          <w:szCs w:val="44"/>
          <w:lang w:bidi="ar-SA"/>
        </w:rPr>
      </w:pPr>
      <w:r>
        <w:rPr>
          <w:rFonts w:eastAsia="新宋体" w:cs="宋体;SimSun" w:ascii="新宋体" w:hAnsi="新宋体"/>
          <w:sz w:val="44"/>
          <w:szCs w:val="44"/>
          <w:lang w:bidi="ar-SA"/>
        </w:rPr>
        <w:t>2023</w:t>
      </w:r>
      <w:r>
        <w:rPr>
          <w:rFonts w:ascii="新宋体" w:hAnsi="新宋体" w:cs="宋体;SimSun" w:eastAsia="新宋体"/>
          <w:sz w:val="44"/>
          <w:szCs w:val="44"/>
          <w:lang w:bidi="ar-SA"/>
        </w:rPr>
        <w:t>年度辽宁省经济社会发展研究课题</w:t>
      </w:r>
    </w:p>
    <w:p>
      <w:pPr>
        <w:pStyle w:val="Normal"/>
        <w:ind w:lef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新宋体" w:hAnsi="新宋体" w:cs="宋体;SimSun" w:eastAsia="新宋体"/>
          <w:sz w:val="44"/>
          <w:szCs w:val="44"/>
          <w:lang w:bidi="ar-SA"/>
        </w:rPr>
        <w:t>选题指南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</w:r>
    </w:p>
    <w:p>
      <w:pPr>
        <w:pStyle w:val="Normal"/>
        <w:ind w:left="640" w:hanging="0"/>
        <w:rPr>
          <w:rFonts w:ascii="楷体" w:hAnsi="楷体" w:eastAsia="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经济建设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ascii="楷体" w:hAnsi="楷体" w:eastAsia="楷体"/>
          <w:sz w:val="32"/>
          <w:szCs w:val="32"/>
        </w:rPr>
        <w:t>（一）经济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新冠疫情常态化背景下辽宁高质量发展新动能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我省新能源产业发展的政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“专精特新”企业发掘及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军工龙头企业发展战略供应商培育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增强产业链供应链韧性 进一步提高本地配套率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精细化工产业链招商引资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RCEP</w:t>
      </w:r>
      <w:r>
        <w:rPr>
          <w:rFonts w:ascii="仿宋" w:hAnsi="仿宋" w:cs="宋体;SimSun" w:eastAsia="仿宋"/>
          <w:sz w:val="32"/>
          <w:szCs w:val="32"/>
          <w:lang w:bidi="ar-SA"/>
        </w:rPr>
        <w:t>框架下辽宁省高质量引进日韩资本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RCEP</w:t>
      </w:r>
      <w:r>
        <w:rPr>
          <w:rFonts w:ascii="仿宋" w:hAnsi="仿宋" w:cs="宋体;SimSun" w:eastAsia="仿宋"/>
          <w:sz w:val="32"/>
          <w:szCs w:val="32"/>
          <w:lang w:bidi="ar-SA"/>
        </w:rPr>
        <w:t>生效背景下促进辽宁跨境电商发展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乡村振兴战略背景下辽宁省农村电子商务可持续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多措并举提振消费助力辽宁实体经济发展壮大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进辽宁旅游业高质量发展政策体系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旅游产业政策与产业升级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推动辽宁省金融科技示范区建设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建设东北海陆贸易大通道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以海洋经济合作区为抓手促进辽宁沿海经济带高质发展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提升大连现代农业竞争力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发挥大连枢纽港作用加快建设大连陆海国际新通道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阜新市创建全国能源综合创新示范市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西北物流业与制造业集群联动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铁岭市推进农业数字化转型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加快推进朝阳市建设融入京津冀协同发展战略先导区问题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十四五”时期辽宁参与中蒙俄经济走廊建设的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管理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推动信访工作高质量发展的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进一步深化省属国资国企改革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国有企业资产证券化的战略考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国有企业三项制度改革过程中的公平与效率均衡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国有企业经理层任期制和契约化管理改革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在辽中央企业“分公司改子公司”可行性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2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以“红色记忆”矩阵序列推动辽东绿色经济区“红色产业”协同发展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我省开发区系统推进营商环境改革创新的新举措建议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船舶制造产业集群创新驱动发展的提升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深化农村集体产权交易体系建设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高标准农田建设运行效果评价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完善辽宁省省以下财政体制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保障辽宁县区财政平稳运行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完善“政产学研用”创新体系 推进精细化工中试基地向国家级目标迈进的对策研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关于稳边强边战略下我省边境地区发展问题研究</w:t>
      </w:r>
    </w:p>
    <w:p>
      <w:pPr>
        <w:pStyle w:val="Normal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治建设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政治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我省全面落实意识形态工作责任制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3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统一战线在防范和化解重大风险中的作用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我省加强廉洁文化建设的对策研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新时代爱国统一战线的时代特征、历史使命和创新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管理学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公务员激励机制研究</w:t>
      </w:r>
    </w:p>
    <w:p>
      <w:pPr>
        <w:pStyle w:val="Normal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化建设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经济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培育壮大文化和旅游市场主体政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辽宁精品红色旅游服务改进与景点改造分析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一核两翼”推进辽宁省游艇旅游业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资源型城市高质量发展的文化内驱力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探源红山玉文化打造北方玉文化产业带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以知识产权保护助力科技创新强省建设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4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抗联红色旅游的创新开发与研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阜新沙漠资源利用促进文旅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管理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文旅融合下辽河文化公共服务体系建设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浑河文化及浑河走廊的保护和开发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沈阳市城市文化的塑造及重点街区打造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大连城市文化的塑造及重点街区打造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沈阳市历史文化街区文商旅融合的现状与对策研究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我省加强诚信文化建设的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教育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体教融合背景下辽宁省体育运动学校发展改革创新模式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双减背景下体育融入家庭教育的社会支持体系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历史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5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非物质文化遗产保护传承与创新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红色教育视域下辽宁抗联革命遗址保护和利用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世界文化遗产保护研究——沈阳故宫修缮工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丹东地区明代长城及边堡遗址遗迹田野调查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乡村振兴视角下辽宁地区少数民族村落历史文化资源开发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辽河文化内涵及主要特征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辽河文化起源及时代价值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辽河文化的核心与文化地标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社会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激发科技创新内生动力 提升智慧广电建设水平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知识产权涉外风险防控体系建设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6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红色文化资源保护利用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探索智慧广电服务乡村振兴新模式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加强全省城乡历史文化保护传承体系建设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活化利用辽宁省农业文化遗产促进乡村振兴的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以抗美援朝精神为内核构建丹东城市精神的路径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进“雷锋精神发祥地”时代价值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图书馆•情报与文献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公共图书馆事业城乡一体化建设理论与实践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面向学术与文化的图书馆空间建设与服务研究</w:t>
      </w:r>
    </w:p>
    <w:p>
      <w:pPr>
        <w:pStyle w:val="Normal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社会建设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社会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提升社会治理效能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公安派出所社会治安防控体系的建设与思考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7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数据赋能社区治安综合治理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动辽宁省智慧健康养老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动辽宁养老产业加快发展的财政政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互联网</w:t>
      </w:r>
      <w:r>
        <w:rPr>
          <w:rFonts w:eastAsia="仿宋" w:cs="宋体;SimSun" w:ascii="仿宋" w:hAnsi="仿宋"/>
          <w:color w:val="000000"/>
          <w:sz w:val="32"/>
          <w:szCs w:val="32"/>
          <w:lang w:bidi="ar-SA"/>
        </w:rPr>
        <w:t>+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健康养老”模式的可持续发展与科技创新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促进辽宁地区人才集聚回流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完善住房保障体系和房地产市场健康平稳发展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新发展格局下辽宁乡村社区生活圈建设路径与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“东北亚休闲旅游目的地”基础和公共设施建设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全面三孩”背景下我省家庭生育行为影响因素及支持政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加强沈阳信用环境建设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8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大连市深化城市数字治理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鞍山加强市域治理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锦州打造青年友好型城市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营口东部山区脱贫攻坚与乡村振兴有效衔接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锦州市应对社会人口老龄化挑战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进一步推进辽阳市养老服务体系建设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浙江“千万工程”建设经验对我省乡村建设的启示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当前“六稳”“六保”工作的再认识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管理学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我省高校社科联发挥有效作用的机制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教育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高校学科结构调整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9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基于辽宁人才高地建设的高校人事制度创新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乡村振兴背景下辽宁新型农村科技人才培育路径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法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数字经济发展的司法保障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动辽宁沿海经济带高质量发展的法律保障与政策推进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海洋中心城市建设法治保障研究</w:t>
      </w:r>
    </w:p>
    <w:p>
      <w:pPr>
        <w:pStyle w:val="Normal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生态文明建设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经济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双碳”目标下推动我省低碳绿色发展的政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关于推动“双碳”目标下城市更新实现绿色低碳发展的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双碳”背景下城市能源经济与区域经济增长关系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cs="宋体;SimSun" w:ascii="仿宋" w:hAnsi="仿宋"/>
          <w:sz w:val="32"/>
          <w:szCs w:val="32"/>
          <w:lang w:bidi="ar-SA"/>
        </w:rPr>
        <w:t>“</w:t>
      </w:r>
      <w:r>
        <w:rPr>
          <w:rFonts w:ascii="仿宋" w:hAnsi="仿宋" w:cs="宋体;SimSun" w:eastAsia="仿宋"/>
          <w:sz w:val="32"/>
          <w:szCs w:val="32"/>
          <w:lang w:bidi="ar-SA"/>
        </w:rPr>
        <w:t>双碳”目标下辽宁省新能源发展问题与对策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依托数字贸易促进辽宁制造业绿色转型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09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优化辽宁沿海经济带石化产业布局实现绿色低碳高质量发展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0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物流业碳排放效率差异分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生态工业园区建设与管理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2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气候投资机制创新路径的研究与实践</w:t>
      </w:r>
    </w:p>
    <w:p>
      <w:pPr>
        <w:pStyle w:val="Normal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党的建设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党史</w:t>
      </w:r>
      <w:r>
        <w:rPr>
          <w:rFonts w:eastAsia="楷体" w:ascii="楷体" w:hAnsi="楷体"/>
          <w:sz w:val="32"/>
          <w:szCs w:val="32"/>
        </w:rPr>
        <w:t>·</w:t>
      </w:r>
      <w:r>
        <w:rPr>
          <w:rFonts w:ascii="楷体" w:hAnsi="楷体" w:eastAsia="楷体"/>
          <w:sz w:val="32"/>
          <w:szCs w:val="32"/>
        </w:rPr>
        <w:t>党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推动领导干部能上能下激励担当作为问题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4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新业态新就业群体党建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5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辽宁省国有企业党建与业务发展深度融合研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116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  <w:lang w:bidi="ar-SA"/>
        </w:rPr>
        <w:t>新时代党的科技人才政策研究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  <w:lang w:bidi="ar-SA"/>
        </w:rPr>
        <w:t>117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  <w:lang w:bidi="ar-SA"/>
        </w:rPr>
        <w:t>新时代提升我省干部队伍治理能力的思路和对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新宋体">
    <w:charset w:val="86"/>
    <w:family w:val="auto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A</cp:lastModifiedBy>
  <cp:lastPrinted>2022-05-07T09:48:00Z</cp:lastPrinted>
  <dcterms:modified xsi:type="dcterms:W3CDTF">2022-05-16T07:12:57Z</dcterms:modified>
  <cp:revision>2</cp:revision>
  <dc:subject/>
  <dc:title/>
</cp:coreProperties>
</file>