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  <w:t>2</w:t>
      </w: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  <w:t>2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年西部地区人才培养特别项目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、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地方合作项目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地方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创新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直接相关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9:00Z</dcterms:created>
  <dc:creator>陈恒</dc:creator>
  <dc:description/>
  <dc:language>en-US</dc:language>
  <cp:lastModifiedBy>FL</cp:lastModifiedBy>
  <cp:lastPrinted>2021-03-02T15:36:00Z</cp:lastPrinted>
  <dcterms:modified xsi:type="dcterms:W3CDTF">2022-05-22T17:02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DFAA1418444748E48DA14F9A394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