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大连工业大学第八届教职工代表大会第五次会议日程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09"/>
        <w:gridCol w:w="1280"/>
        <w:gridCol w:w="6614"/>
        <w:gridCol w:w="1276"/>
        <w:gridCol w:w="2693"/>
        <w:gridCol w:w="993"/>
      </w:tblGrid>
      <w:tr>
        <w:trPr>
          <w:trHeight w:val="58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日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时 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议 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内      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参加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地 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200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（周四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13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：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大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、宣布大会开幕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、听取</w:t>
            </w:r>
            <w:bookmarkStart w:id="0" w:name="_Hlk103243526"/>
            <w:r>
              <w:rPr>
                <w:rFonts w:ascii="仿宋_GB2312;微软雅黑" w:hAnsi="仿宋_GB2312;微软雅黑"/>
                <w:sz w:val="24"/>
                <w:szCs w:val="24"/>
              </w:rPr>
              <w:t>校长李长吾</w:t>
            </w:r>
            <w:bookmarkEnd w:id="0"/>
            <w:r>
              <w:rPr>
                <w:rFonts w:ascii="仿宋_GB2312;微软雅黑" w:hAnsi="仿宋_GB2312;微软雅黑"/>
                <w:sz w:val="24"/>
                <w:szCs w:val="24"/>
              </w:rPr>
              <w:t>作学校工作报告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、听取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2021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财务预算执行情况和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202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财务预算报告（书面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、讨论通过《大连工业大学章程修正案（草案）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、讨论通过《大连工业大学十四五规划（草案）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、通过大会决议（草案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、大会闭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正式代表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校内的列席代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C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区报告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继续教育学院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腾讯会议号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735290376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朱公巍</w:t>
            </w:r>
          </w:p>
        </w:tc>
      </w:tr>
      <w:tr>
        <w:trPr>
          <w:trHeight w:val="268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（周三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19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：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席团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会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、各代表团团长汇报讨论情况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、讨论通过《大连工业大学章程修正案（草案）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、讨论通过《大连工业大学十四五规划（草案）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、通过大会决议（草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席团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成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综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A923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会议室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腾讯会议号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619242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李长吾</w:t>
            </w:r>
          </w:p>
        </w:tc>
      </w:tr>
      <w:tr>
        <w:trPr>
          <w:trHeight w:val="171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31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日之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代表团自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代表团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讨论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、讨论学校工作报告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、讨论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2021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财务预算执行情况和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202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财务预算报告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等线;DengXia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、讨论《大连工业大学章程修正案（草案）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、讨论《大连工业大学十四五规划（草案）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正式代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列席代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各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线上讨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代表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团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17:00Z</dcterms:created>
  <dc:creator>X</dc:creator>
  <dc:description/>
  <cp:keywords/>
  <dc:language>en-US</dc:language>
  <cp:lastModifiedBy>Li Jinxuan</cp:lastModifiedBy>
  <cp:lastPrinted>2021-06-07T16:09:00Z</cp:lastPrinted>
  <dcterms:modified xsi:type="dcterms:W3CDTF">2022-05-31T06:47:00Z</dcterms:modified>
  <cp:revision>77</cp:revision>
  <dc:subject/>
  <dc:title>大连工业大学双代会会议日程(草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172CEE54C401293A97581DFC3878A</vt:lpwstr>
  </property>
  <property fmtid="{D5CDD505-2E9C-101B-9397-08002B2CF9AE}" pid="3" name="KSOProductBuildVer">
    <vt:lpwstr>2052-11.1.0.10577</vt:lpwstr>
  </property>
</Properties>
</file>