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仿宋_GB2312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pacing w:val="-11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spacing w:val="-11"/>
          <w:kern w:val="0"/>
          <w:sz w:val="36"/>
          <w:szCs w:val="36"/>
        </w:rPr>
        <w:t>年度全省高校、国企、科研院所统战工作案例立项申报表</w:t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235</wp:posOffset>
                </wp:positionV>
                <wp:extent cx="5379720" cy="727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018"/>
                              <w:gridCol w:w="681"/>
                              <w:gridCol w:w="998"/>
                              <w:gridCol w:w="3121"/>
                              <w:gridCol w:w="1415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案例名称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按征集范围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申报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主要参与人（原则上不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作单位及职务职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人及联系方式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实施目的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right="140" w:hanging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（实施的主要目的或背景、意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采取措施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right="140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在工作思路、方式方法、平台载体、体制机制等方面的做法措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3.15pt;mso-wrap-distance-left:9pt;mso-wrap-distance-right:9pt;mso-wrap-distance-top:0pt;mso-wrap-distance-bottom:0pt;margin-top:148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018"/>
                        <w:gridCol w:w="681"/>
                        <w:gridCol w:w="998"/>
                        <w:gridCol w:w="3121"/>
                        <w:gridCol w:w="1415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案例名称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按征集范围注明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申报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主要参与人（原则上不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作单位及职务职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人及联系方式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实施目的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right="140" w:hanging="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（实施的主要目的或背景、意义）</w:t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采取措施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right="14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在工作思路、方式方法、平台载体、体制机制等方面的做法措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34"/>
        <w:gridCol w:w="3260"/>
      </w:tblGrid>
      <w:tr>
        <w:trPr>
          <w:trHeight w:val="3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效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实际应用或预期成效，拟解决的实际问题；统战成员或上级有关部门的评价，曾获得的奖励、成果）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9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48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40" w:firstLine="48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时间：     年     月   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申报单位、组织推荐单位须对立项申报表内容真实性、有效性负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全省高校、国企、科研院所统战工作案例立项申报汇总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                                                   申报日期：   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8799830" cy="253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3686"/>
                              <w:gridCol w:w="32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案例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组织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99.4pt;mso-wrap-distance-left:9pt;mso-wrap-distance-right:9pt;mso-wrap-distance-top:0pt;mso-wrap-distance-bottom:0pt;margin-top:35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3686"/>
                        <w:gridCol w:w="32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案例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织推荐单位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以上案例总联系人：                                      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pacing w:val="-26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pacing w:val="-26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6:00Z</dcterms:created>
  <dc:creator>User</dc:creator>
  <dc:description/>
  <dc:language>en-US</dc:language>
  <cp:lastModifiedBy>Administrator</cp:lastModifiedBy>
  <cp:lastPrinted>2022-05-06T10:23:00Z</cp:lastPrinted>
  <dcterms:modified xsi:type="dcterms:W3CDTF">2022-05-07T06:36:00Z</dcterms:modified>
  <cp:revision>2</cp:revision>
  <dc:subject/>
  <dc:title>关于开展2018年度全省高校统战工作优秀案例征集推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