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第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/>
          <w:bCs w:val="false"/>
          <w:sz w:val="44"/>
          <w:szCs w:val="44"/>
        </w:rPr>
        <w:t>届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大连工业</w:t>
      </w:r>
      <w:r>
        <w:rPr>
          <w:rFonts w:ascii="宋体" w:hAnsi="宋体" w:cs="宋体"/>
          <w:b/>
          <w:bCs w:val="false"/>
          <w:sz w:val="44"/>
          <w:szCs w:val="44"/>
        </w:rPr>
        <w:t>大学“互联网</w:t>
      </w:r>
      <w:r>
        <w:rPr>
          <w:rFonts w:eastAsia="宋体" w:cs="宋体" w:ascii="宋体" w:hAnsi="宋体"/>
          <w:b/>
          <w:bCs w:val="false"/>
          <w:sz w:val="44"/>
          <w:szCs w:val="44"/>
        </w:rPr>
        <w:t>+”</w:t>
      </w:r>
      <w:r>
        <w:rPr>
          <w:rFonts w:ascii="宋体" w:hAnsi="宋体" w:cs="宋体"/>
          <w:b/>
          <w:bCs w:val="false"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（主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1000"/>
        <w:gridCol w:w="1106"/>
        <w:gridCol w:w="534"/>
        <w:gridCol w:w="878"/>
        <w:gridCol w:w="1414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是否为抗疫专项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（  ）      否（    ）</w:t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本科生组（  ）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研究生组（  ）</w:t>
            </w:r>
          </w:p>
        </w:tc>
      </w:tr>
      <w:tr>
        <w:trPr>
          <w:trHeight w:val="4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</w:rPr>
              <w:t>创意组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初创组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</w:rPr>
              <w:t>成长组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 )            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类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A.</w:t>
            </w:r>
            <w:r>
              <w:rPr/>
              <w:t>新工科类项目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)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B.</w:t>
            </w:r>
            <w:r>
              <w:rPr/>
              <w:t>新医科类项目</w:t>
            </w:r>
            <w:r>
              <w:rPr>
                <w:rFonts w:cs="宋体" w:ascii="宋体" w:hAnsi="宋体"/>
                <w:color w:val="000000"/>
                <w:sz w:val="24"/>
              </w:rPr>
              <w:t>( 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C.</w:t>
            </w:r>
            <w:r>
              <w:rPr/>
              <w:t>新农科类项目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)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D.</w:t>
            </w:r>
            <w:r>
              <w:rPr/>
              <w:t>新文科类项目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院（部门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填写说明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每件作品填写一份表格，此表可复制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如参赛团队需说明表中未涉及事宜，请在备注栏中写明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12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商业计划书及支撑材料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dc:language>en-US</dc:language>
  <cp:lastModifiedBy>工创中心</cp:lastModifiedBy>
  <dcterms:modified xsi:type="dcterms:W3CDTF">2022-04-13T04:1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89D19D0FA43D7BC383A900311F0C8</vt:lpwstr>
  </property>
  <property fmtid="{D5CDD505-2E9C-101B-9397-08002B2CF9AE}" pid="3" name="KSOProductBuildVer">
    <vt:lpwstr>2052-11.1.0.11365</vt:lpwstr>
  </property>
</Properties>
</file>