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（预备党员）证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414141"/>
          <w:kern w:val="0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兹证明</w:t>
      </w: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>***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，男（女），身份证号：</w:t>
      </w: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>****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 xml:space="preserve">，是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中国共产党党员</w:t>
      </w: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中国共产党预备党员），自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月起加入中国共产党，党龄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年（党员的党龄，从预备期满转为正式党员之日算起。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41414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41414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41414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2"/>
        <w:jc w:val="center"/>
        <w:rPr>
          <w:rFonts w:ascii="宋体" w:hAnsi="宋体" w:eastAsia="宋体" w:cs="宋体"/>
          <w:b/>
          <w:b/>
          <w:bCs/>
          <w:color w:val="41414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41414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党组织关系所在地（单位）的党组织印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14141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color w:val="414141"/>
          <w:kern w:val="0"/>
          <w:sz w:val="28"/>
          <w:szCs w:val="28"/>
        </w:rPr>
        <w:t>年　 月　 日</w:t>
      </w:r>
    </w:p>
    <w:p>
      <w:pPr>
        <w:pStyle w:val="Normal"/>
        <w:rPr>
          <w:rFonts w:ascii="宋体" w:hAnsi="宋体" w:eastAsia="仿宋" w:cs="宋体"/>
          <w:color w:val="414141"/>
          <w:kern w:val="0"/>
          <w:sz w:val="32"/>
          <w:szCs w:val="32"/>
        </w:rPr>
      </w:pPr>
      <w:r>
        <w:rPr>
          <w:rFonts w:eastAsia="仿宋" w:cs="宋体" w:ascii="宋体" w:hAnsi="宋体"/>
          <w:color w:val="414141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证明材料需加盖本单位党组织部门印章，其他印章无效；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党组织关系在街道或社区者，可由街道和社区开具证明；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eastAsia="zh-CN"/>
        </w:rPr>
        <w:t>该</w:t>
      </w:r>
      <w:r>
        <w:rPr>
          <w:b/>
          <w:bCs/>
          <w:sz w:val="28"/>
          <w:szCs w:val="28"/>
        </w:rPr>
        <w:t>证明开具的日期须为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及以后</w:t>
      </w:r>
      <w:r>
        <w:rPr>
          <w:b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海</cp:lastModifiedBy>
  <dcterms:modified xsi:type="dcterms:W3CDTF">2022-04-14T05:22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ED0783A342789F16FA2F5A33061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WZlMTA0NjRlYzgxZDc5NTVkNWY4MTE1MzdjMzYxZTIifQ==</vt:lpwstr>
  </property>
</Properties>
</file>