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44"/>
          <w:szCs w:val="44"/>
        </w:rPr>
        <w:t>学生干部证明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兹证明，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，身份证号：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系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届学生，在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年－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年担任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职务，任期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大学期间辅导员签字：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如辅导员调离，请找时任二级学院学生工作负责人或相关证明人签字）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（座机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left="5760" w:hanging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大学或研究生期间所在学校的学生工作部、校团委、研究生学院、二级学院盖章均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0-05-06T0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