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大连市工业和信息化局专家资格审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7"/>
        <w:gridCol w:w="864"/>
        <w:gridCol w:w="1073"/>
        <w:gridCol w:w="25"/>
        <w:gridCol w:w="215"/>
        <w:gridCol w:w="931"/>
        <w:gridCol w:w="148"/>
        <w:gridCol w:w="1513"/>
        <w:gridCol w:w="1888"/>
      </w:tblGrid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及特长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主要研究领域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8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color w:val="000000"/>
                <w:sz w:val="28"/>
                <w:szCs w:val="28"/>
              </w:rPr>
              <w:t>入库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产业技术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产业经济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新能源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业设计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保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绿色制造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业互联网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机械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石化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冶金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建材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生物医药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食品加工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轻工制造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媒体宣传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纺织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云计算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大数据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物联网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业软件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人工智能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电子政务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信息安全类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线电技术管理类。</w:t>
            </w:r>
          </w:p>
        </w:tc>
      </w:tr>
      <w:tr>
        <w:trPr>
          <w:trHeight w:val="744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项目管理</w:t>
            </w:r>
            <w:r>
              <w:rPr>
                <w:b/>
                <w:bCs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776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</w:rPr>
              <w:t>财务审计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手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代表专业水平的主要成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8" w:hRule="atLeast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477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12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9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477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477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24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240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小J</dc:creator>
  <dc:description/>
  <dc:language>en-US</dc:language>
  <cp:lastModifiedBy>小J</cp:lastModifiedBy>
  <dcterms:modified xsi:type="dcterms:W3CDTF">2022-03-25T09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B67B30B84283B82CB8CB6C3E59C2</vt:lpwstr>
  </property>
  <property fmtid="{D5CDD505-2E9C-101B-9397-08002B2CF9AE}" pid="3" name="KSOProductBuildVer">
    <vt:lpwstr>2052-11.1.0.11365</vt:lpwstr>
  </property>
</Properties>
</file>