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大连市科技创新基金可行性报告编制提纲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简介、创新基地及重点学科建设情况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创新能力与研发管理情况：</w:t>
      </w:r>
      <w:r>
        <w:rPr>
          <w:rFonts w:eastAsia="仿宋_GB2312"/>
          <w:sz w:val="28"/>
          <w:szCs w:val="28"/>
        </w:rPr>
        <w:t>项目负责人及主要承担人员简介；研究开发人员、设备、资金等投入情况；研发及知识产权管理体制；承担市级及以上各类基金、科技计划、人才计划支持情况，及其取得的成果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主要研究内容、技术水平及应用范围，我市现有技术基础、项目申报单位优势等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经济社会意义、相关领域国内外发展现状与趋势、项目实施的必要性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及预期成果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已有的相关研究成果、支撑条件和主要仪器设备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技术路线及实施方案的可行性分析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济、社会效益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0:00Z</dcterms:created>
  <dc:creator>许传鹏</dc:creator>
  <dc:description/>
  <cp:keywords/>
  <dc:language>en-US</dc:language>
  <cp:lastModifiedBy>许传鹏</cp:lastModifiedBy>
  <cp:lastPrinted>2017-10-20T11:36:00Z</cp:lastPrinted>
  <dcterms:modified xsi:type="dcterms:W3CDTF">2021-04-16T02:00:00Z</dcterms:modified>
  <cp:revision>2</cp:revision>
  <dc:subject/>
  <dc:title>大连市科技创新基金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