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 连 市 科 技 创 新 基 金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 目 申 报 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大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业大学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口管理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大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业大学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25"/>
        <w:gridCol w:w="1267"/>
        <w:gridCol w:w="171"/>
        <w:gridCol w:w="1076"/>
        <w:gridCol w:w="20"/>
        <w:gridCol w:w="1469"/>
        <w:gridCol w:w="124"/>
        <w:gridCol w:w="1033"/>
        <w:gridCol w:w="423"/>
        <w:gridCol w:w="359"/>
        <w:gridCol w:w="1365"/>
      </w:tblGrid>
      <w:tr>
        <w:trPr>
          <w:trHeight w:val="539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工业大学</w:t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000422436437L</w:t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000422436437L</w:t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工业大学</w:t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井子区轻工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34</w:t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海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1-86323287</w:t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408210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1-863</w:t>
            </w:r>
            <w:r>
              <w:rPr>
                <w:szCs w:val="21"/>
              </w:rPr>
              <w:t>22987</w:t>
            </w:r>
          </w:p>
        </w:tc>
      </w:tr>
      <w:tr>
        <w:trPr>
          <w:trHeight w:val="453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吾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2328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0821031</w:t>
            </w:r>
          </w:p>
        </w:tc>
      </w:tr>
      <w:tr>
        <w:trPr>
          <w:trHeight w:val="713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研发人员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技术人员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8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</w:tr>
      <w:tr>
        <w:trPr>
          <w:trHeight w:val="7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年度科技活动经费收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资金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中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政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省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财政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市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财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科技活动经费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</w:tr>
      <w:tr>
        <w:trPr>
          <w:trHeight w:val="7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69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3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6.7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8.3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.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6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1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情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利申请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利授权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</w:tr>
      <w:tr>
        <w:trPr>
          <w:trHeight w:val="71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发明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授权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国外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授权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发明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转让数量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软件著作权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授权数量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平台建设情况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校目前拥有国家、省、市级各类工程技术研究中心、重点实验室、研究基地等科研平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，其中国家级科研平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，部级科研平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，省级科研平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，市级科研平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。</w:t>
            </w:r>
          </w:p>
        </w:tc>
      </w:tr>
      <w:tr>
        <w:trPr>
          <w:trHeight w:val="1403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与研发管理情况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创建于</w:t>
            </w: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年，是我国最早建立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所轻工业院校之一，以工为主，工、理、艺、文、管、经六大学科门类协调发展，以培养食品、轻工、纺织、艺术等专业人才为办学特色。拥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中国工程院院士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长江学者特聘教授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杰出青年科学基金获得者等多位科研创新领军才人，拥有多个高水平科研创新团队和科研平台，近年来牵头主持多项国家重点研发计划重点专项、国家自然科学基金和省市级各类纵向项目，创新水平和科学研究能力不断提升，科研管理水平良好，科研团队人员配置和管理规章制度健全，有能力承担各类科研项目工作。</w:t>
            </w:r>
          </w:p>
        </w:tc>
      </w:tr>
      <w:tr>
        <w:trPr>
          <w:trHeight w:val="1261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支持情况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坚持基础研究和应用研究并重，近五年共承担国家重点研发计划项目（含子课题）、国家自然科学基金项目、国家社会科学基金项目、国家艺术基金等国家级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。</w:t>
            </w:r>
          </w:p>
        </w:tc>
      </w:tr>
      <w:tr>
        <w:trPr>
          <w:trHeight w:val="99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励情况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获得国家、省（部）、市级科技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，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分别获得国家技术发明二等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年获得何梁何利基金科学与技术创新奖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获得大连市科学技术功勋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获得国家科学技术进步二等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再次荣获国家科学技术进步二等奖，这也是我校第四次以第一完成单位荣获国家三大奖，受到国务院及省、市政府表彰。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基本情况</w:t>
      </w:r>
    </w:p>
    <w:tbl>
      <w:tblPr>
        <w:tblW w:w="988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"/>
        <w:gridCol w:w="711"/>
        <w:gridCol w:w="180"/>
        <w:gridCol w:w="180"/>
        <w:gridCol w:w="542"/>
        <w:gridCol w:w="786"/>
        <w:gridCol w:w="425"/>
        <w:gridCol w:w="235"/>
        <w:gridCol w:w="332"/>
        <w:gridCol w:w="382"/>
        <w:gridCol w:w="726"/>
        <w:gridCol w:w="91"/>
        <w:gridCol w:w="270"/>
        <w:gridCol w:w="90"/>
        <w:gridCol w:w="1034"/>
        <w:gridCol w:w="855"/>
        <w:gridCol w:w="1540"/>
      </w:tblGrid>
      <w:tr>
        <w:trPr>
          <w:trHeight w:val="454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支持计划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88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形式</w:t>
            </w:r>
          </w:p>
        </w:tc>
        <w:tc>
          <w:tcPr>
            <w:tcW w:w="3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采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目标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_GB2312;Arial Unicode MS" w:eastAsia="仿宋"/>
                <w:sz w:val="24"/>
                <w:shd w:fill="FFFFFF" w:val="clear"/>
              </w:rPr>
              <w:t>包括但不限于技术、知识产权、成果转化等</w:t>
            </w:r>
          </w:p>
        </w:tc>
      </w:tr>
      <w:tr>
        <w:trPr>
          <w:trHeight w:val="1011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路线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点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标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项目可行性分析</w:t>
      </w:r>
    </w:p>
    <w:tbl>
      <w:tblPr>
        <w:tblW w:w="98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99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工作基础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取的研究方法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项目实施进度方案</w:t>
      </w:r>
    </w:p>
    <w:tbl>
      <w:tblPr>
        <w:tblW w:w="98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142" w:hRule="atLeast"/>
        </w:trPr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各阶段的目标、进度安排以及实现目标的主要措施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投资估算与资金筹措</w:t>
      </w:r>
    </w:p>
    <w:tbl>
      <w:tblPr>
        <w:tblW w:w="983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96"/>
      </w:tblGrid>
      <w:tr>
        <w:trPr>
          <w:trHeight w:val="90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估算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、已完成投资、需新增投资及主要用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筹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资金来源渠道，说明各项资金来源、预计到位时间、使用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计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施进度和筹资方式，编制全部投资的资金使用计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经济、社会效益分析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3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前景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预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分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、项目投入资金预算（万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460"/>
        <w:gridCol w:w="1518"/>
        <w:gridCol w:w="1702"/>
      </w:tblGrid>
      <w:tr>
        <w:trPr>
          <w:trHeight w:val="206" w:hRule="atLeast"/>
        </w:trPr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购置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业务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间接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位自有货币资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注：请按照项目研究实际需要合理填写各科目预算金额。</w:t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19"/>
        <w:gridCol w:w="1076"/>
        <w:gridCol w:w="1175"/>
        <w:gridCol w:w="1585"/>
        <w:gridCol w:w="1072"/>
        <w:gridCol w:w="1129"/>
        <w:gridCol w:w="970"/>
        <w:gridCol w:w="128"/>
      </w:tblGrid>
      <w:tr>
        <w:trPr>
          <w:trHeight w:val="607" w:hRule="atLeast"/>
        </w:trPr>
        <w:tc>
          <w:tcPr>
            <w:tcW w:w="9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设备费预算明细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指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9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算说明书</w:t>
            </w:r>
          </w:p>
        </w:tc>
      </w:tr>
      <w:tr>
        <w:trPr>
          <w:trHeight w:val="4854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请根据大连市科技计划项目相关管理办法及《大连市科技计划项目预算编制说明》有关要求，按照政策相符性、目标相关性和经济合理性原则，实事求是编制项目预算。填报时，费用应按设备费、业务费、劳务费三个类别据实填报，不得简单按比例编制，每个类别结合科研任务按支出用途进行说明，对单价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的设备详细说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对单价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的设备费用分类说明，对仪器设备购置、参与单位资质及资金外拨情况进行重点说明，并申明现有的实施条件和从单位外部可能获得的共享服务。）</w:t>
            </w:r>
          </w:p>
          <w:p>
            <w:pPr>
              <w:pStyle w:val="Normal"/>
              <w:autoSpaceDE w:val="false"/>
              <w:ind w:left="608" w:hanging="608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预算资金测算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设备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业务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劳务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间接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其他来源资金情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合作外拨资金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八、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承诺：特此声明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  日期：     年    月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6:00Z</dcterms:created>
  <dc:creator>ZHZ</dc:creator>
  <dc:description/>
  <cp:keywords/>
  <dc:language>en-US</dc:language>
  <cp:lastModifiedBy>lenovo</cp:lastModifiedBy>
  <dcterms:modified xsi:type="dcterms:W3CDTF">2022-04-02T00:28:00Z</dcterms:modified>
  <cp:revision>10</cp:revision>
  <dc:subject/>
  <dc:title>大 连 市 科 技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