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24"/>
        </w:rPr>
      </w:pPr>
      <w:r>
        <w:rPr>
          <w:rFonts w:ascii="黑体" w:hAnsi="黑体" w:cs="仿宋_GB2312;仿宋" w:eastAsia="黑体"/>
          <w:sz w:val="32"/>
          <w:szCs w:val="24"/>
          <w:lang w:bidi="ar-SA"/>
        </w:rPr>
        <w:t>附件</w:t>
      </w:r>
      <w:r>
        <w:rPr>
          <w:rFonts w:eastAsia="黑体" w:cs="Times New Roman"/>
          <w:sz w:val="32"/>
          <w:szCs w:val="24"/>
          <w:lang w:bidi="ar-SA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仿宋_GB2312;仿宋"/>
          <w:bCs/>
          <w:sz w:val="44"/>
          <w:szCs w:val="32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bCs/>
          <w:sz w:val="44"/>
          <w:szCs w:val="32"/>
          <w:lang w:bidi="ar-SA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altName w:val="Microsoft YaHei UI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70.4pt;margin-top:-0.05pt;width:145.7pt;height:19.65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222.8pt;margin-top:0pt;width:145.75pt;height:19.65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516.05pt;margin-top:0pt;width:145.75pt;height:19.65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4.55pt;margin-top:212.2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297.8pt;margin-top:212.2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591.05pt;margin-top:212.2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-70.4pt;margin-top:424.45pt;width:145.7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222.8pt;margin-top:424.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516.05pt;margin-top:424.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4.55pt;margin-top:636.7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297.8pt;margin-top:636.7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" o:spid="shape_0" fillcolor="black" stroked="f" o:allowincell="f" style="position:absolute;margin-left:591.05pt;margin-top:636.75pt;width:145.75pt;height:19.6pt;mso-wrap-style:none;v-text-anchor:middle;rotation:340" type="_x0000_t136">
          <v:path textpathok="t"/>
          <v:textpath on="t" fitshape="t" string="孔凌  2008012152  2022-03-30" trim="t" style="font-family:&quot;微软雅黑&quot;;font-size:10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1"/>
    </w:rPr>
  </w:style>
  <w:style w:type="character" w:styleId="Style13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root</cp:lastModifiedBy>
  <cp:lastPrinted>2022-03-21T17:57:00Z</cp:lastPrinted>
  <dcterms:modified xsi:type="dcterms:W3CDTF">2022-03-30T00:47:3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