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在此郑重承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已清楚了解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申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工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的相关政策、规定和要求，填写奖励申报相关材料内容数据真实准确，无欺瞒和作假行为，不存在包装报奖、搭车报奖等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完成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学院推荐意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认真审核了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作为项目完成人，申报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相关公示以及提名材料，材料真实、准确，特此推荐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党总支书记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院长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盖章：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杜 静</cp:lastModifiedBy>
  <cp:lastPrinted>2021-06-16T10:21:00Z</cp:lastPrinted>
  <dcterms:modified xsi:type="dcterms:W3CDTF">2022-03-16T08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269C7E974C9A8B30E337611F063E</vt:lpwstr>
  </property>
  <property fmtid="{D5CDD505-2E9C-101B-9397-08002B2CF9AE}" pid="3" name="KSOProductBuildVer">
    <vt:lpwstr>2052-11.1.0.11365</vt:lpwstr>
  </property>
</Properties>
</file>