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课题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72"/>
          <w:szCs w:val="72"/>
        </w:rPr>
        <w:t>辽宁省体育科学学会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(202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体育科学学会办公室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一、本匿名申请评审书</w:t>
      </w:r>
      <w:r>
        <w:rPr>
          <w:rFonts w:ascii="宋体;SimSun" w:hAnsi="宋体;SimSun" w:cs="宋体;SimSun"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其它内容须与非匿名表一</w:t>
      </w:r>
      <w:r>
        <w:rPr>
          <w:rFonts w:ascii="宋体;SimSun" w:hAnsi="宋体;SimSun" w:cs="宋体;SimSun"/>
          <w:sz w:val="24"/>
        </w:rPr>
        <w:t>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单独装订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研究类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基础理论研究 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应用性研究；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综合性研究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最后学历与学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填写中如栏目篇幅不够，可自行加页。若有其他不明问题，请与请与辽宁省体育科学学会办公室联系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bookmarkStart w:id="0" w:name="_Hlk76388916"/>
      <w:r>
        <w:rPr>
          <w:rFonts w:ascii="宋体;SimSun" w:hAnsi="宋体;SimSun" w:cs="宋体;SimSun"/>
          <w:sz w:val="24"/>
        </w:rPr>
        <w:t>联系人：纪英雷</w:t>
      </w:r>
      <w:bookmarkEnd w:id="0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232066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体育科学学会（沈阳市浑南区浑南四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号 辽宁省体育科学研究所 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/>
      </w:pPr>
      <w:r>
        <w:rPr/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负责人近三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Windows 用户</cp:lastModifiedBy>
  <cp:lastPrinted>2016-04-05T09:27:00Z</cp:lastPrinted>
  <dcterms:modified xsi:type="dcterms:W3CDTF">2022-01-19T07:43:00Z</dcterms:modified>
  <cp:revision>5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85D53DDC4F86BE012EC96EAC2BFA</vt:lpwstr>
  </property>
  <property fmtid="{D5CDD505-2E9C-101B-9397-08002B2CF9AE}" pid="3" name="KSOProductBuildVer">
    <vt:lpwstr>2052-11.1.0.11194</vt:lpwstr>
  </property>
</Properties>
</file>