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连市重点实验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组建申请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验室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依托单</w:t>
      </w:r>
      <w:r>
        <w:rPr>
          <w:b/>
          <w:spacing w:val="2"/>
          <w:kern w:val="0"/>
          <w:sz w:val="32"/>
          <w:szCs w:val="32"/>
        </w:rPr>
        <w:t>位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thick"/>
        </w:rPr>
        <w:t>大连工业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归口部</w:t>
      </w:r>
      <w:r>
        <w:rPr>
          <w:b/>
          <w:spacing w:val="2"/>
          <w:kern w:val="0"/>
          <w:sz w:val="32"/>
          <w:szCs w:val="32"/>
        </w:rPr>
        <w:t>门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thick"/>
        </w:rPr>
        <w:t>大连工业大学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申报时</w:t>
      </w:r>
      <w:r>
        <w:rPr>
          <w:b/>
          <w:spacing w:val="2"/>
          <w:kern w:val="0"/>
          <w:sz w:val="32"/>
          <w:szCs w:val="32"/>
        </w:rPr>
        <w:t>间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科学技术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请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基本情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0"/>
        <w:gridCol w:w="350"/>
        <w:gridCol w:w="922"/>
        <w:gridCol w:w="303"/>
        <w:gridCol w:w="2689"/>
      </w:tblGrid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实验室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研究领域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组建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独立组建               ②联合共建</w:t>
            </w:r>
          </w:p>
        </w:tc>
      </w:tr>
      <w:tr>
        <w:trPr>
          <w:trHeight w:val="2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依托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大连工业大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合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依托单位性质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高等院校    ②企业法人    ③研究院所   ④民办非企业单位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实验室地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邮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16034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依托单位负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李长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职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校长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411-863222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——</w:t>
            </w:r>
          </w:p>
        </w:tc>
      </w:tr>
      <w:tr>
        <w:trPr>
          <w:trHeight w:val="1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刘海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kjc@dlpu.edu.cn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411-863232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5940821031</w:t>
            </w:r>
          </w:p>
        </w:tc>
      </w:tr>
      <w:tr>
        <w:trPr>
          <w:trHeight w:val="1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同意申报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519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同意申报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5191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月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（二）依托单位近</w:t>
      </w:r>
      <w:r>
        <w:rPr/>
        <w:t>2</w:t>
      </w:r>
      <w:r>
        <w:rPr/>
        <w:t>年承担课题及自主研发活动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180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（三）依托单位近</w:t>
      </w:r>
      <w:r>
        <w:rPr/>
        <w:t>3</w:t>
      </w:r>
      <w:r>
        <w:rPr/>
        <w:t>年经济情况（企业填写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620"/>
        <w:gridCol w:w="1980"/>
      </w:tblGrid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年增长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研究开发费用占销售收入比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四）实验室科研条件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科研</w:t>
      </w:r>
      <w:r>
        <w:rPr>
          <w:rFonts w:ascii="宋体;SimSun" w:hAnsi="宋体;SimSun" w:cs="宋体;SimSun"/>
          <w:b/>
          <w:sz w:val="24"/>
        </w:rPr>
        <w:t>用房面积（平方米）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科研设备清单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</w:rPr>
        <w:t>人员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50"/>
        <w:gridCol w:w="1030"/>
        <w:gridCol w:w="895"/>
        <w:gridCol w:w="700"/>
        <w:gridCol w:w="1465"/>
      </w:tblGrid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实验室科研团队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firstLine="51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其中：具有硕士以上学位或高级职称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具有硕士以上学位或高级职称人员占科研人员比例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科带头人和科研人员名单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五）实验室近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年科技成果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</w:rPr>
        <w:t>知识产权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620"/>
        <w:gridCol w:w="36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授权公告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</w:rPr>
        <w:t>科技奖项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220"/>
      </w:tblGrid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奖项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名称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/>
      </w:pPr>
      <w:r>
        <w:rPr/>
        <w:t>3.</w:t>
      </w:r>
      <w:r>
        <w:rPr/>
        <w:t>代表性论文</w:t>
      </w:r>
    </w:p>
    <w:tbl>
      <w:tblPr>
        <w:tblW w:w="89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2180"/>
        <w:gridCol w:w="1400"/>
        <w:gridCol w:w="1050"/>
        <w:gridCol w:w="7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（通讯作者请标注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期刊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年份、卷期及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是否被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SSCI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收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/>
        <w:t>（六）实验室上一年对外服务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550"/>
        <w:gridCol w:w="1750"/>
        <w:gridCol w:w="1640"/>
      </w:tblGrid>
      <w:tr>
        <w:trPr>
          <w:trHeight w:val="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color w:val="000000"/>
                <w:sz w:val="24"/>
              </w:rPr>
              <w:t>合同</w:t>
            </w: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成交额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cs="楷体_GB2312;楷体"/>
          <w:b/>
          <w:b/>
          <w:sz w:val="44"/>
          <w:szCs w:val="44"/>
        </w:rPr>
      </w:pPr>
      <w:r>
        <w:rPr>
          <w:rFonts w:cs="楷体_GB2312;楷体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cs="楷体_GB2312;楷体"/>
          <w:b/>
          <w:b/>
          <w:sz w:val="44"/>
          <w:szCs w:val="44"/>
        </w:rPr>
      </w:pPr>
      <w:r>
        <w:rPr>
          <w:rFonts w:ascii="仿宋_GB2312;Arial Unicode MS" w:hAnsi="仿宋_GB2312;Arial Unicode MS" w:cs="楷体_GB2312;楷体"/>
          <w:b/>
          <w:sz w:val="44"/>
          <w:szCs w:val="44"/>
        </w:rPr>
        <w:t>大连市重点实验室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楷体_GB2312;楷体"/>
          <w:b/>
          <w:sz w:val="44"/>
          <w:szCs w:val="44"/>
        </w:rPr>
        <w:t>可行性研究报告</w:t>
      </w:r>
      <w:r>
        <w:rPr>
          <w:rFonts w:ascii="黑体;SimHei" w:hAnsi="黑体;SimHei" w:cs="宋体;SimSun"/>
          <w:b/>
          <w:kern w:val="0"/>
          <w:sz w:val="44"/>
          <w:szCs w:val="44"/>
        </w:rPr>
        <w:t>编制提纲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（一）依托单位概况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依托单位简介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依托单位研发活动及经营情况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依托单位技术优势情况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科技成果情况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（二）实验室情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实验室技术优势（包括国内外尤其是本市技术现状，实验室研究方向和主要研究内容设置情况等内容）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负责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和科研团队情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研发条件和设备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科技成果及上一年对外服务情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织结构、管理体制及运行机制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（三）实验室发展规划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ab/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建设进度安排与资金设备投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ab/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科技创新计划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ab/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才引进与培育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成果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对本市创新能力提升的贡献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（四）主要附件列表（包括但不只限于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营业执照、组织机构代码证复印件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企业上年度财务审计报告及财务报表（需体现研究开发费用及占年销售收入比例信息）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承担课题证明材料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科研成果证明材料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科研用房证明材料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规模以上企业《企业研发项目情况》、《企业研发活动及相关情况》统计报表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其他材料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45:00Z</dcterms:created>
  <dc:creator>zz</dc:creator>
  <dc:description/>
  <cp:keywords/>
  <dc:language>en-US</dc:language>
  <cp:lastModifiedBy>lenovo</cp:lastModifiedBy>
  <cp:lastPrinted>2018-05-31T10:40:00Z</cp:lastPrinted>
  <dcterms:modified xsi:type="dcterms:W3CDTF">2022-02-07T00:4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