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大连市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科协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科技创新智库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课题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选题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情况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建议单位（盖章）：                        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608"/>
        <w:gridCol w:w="2060"/>
        <w:gridCol w:w="2074"/>
      </w:tblGrid>
      <w:tr>
        <w:trPr>
          <w:trHeight w:val="948" w:hRule="atLeast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方向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建议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人工作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建议人联系电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建议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885" w:hRule="atLeast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建议理由及背景资料简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如课题建议人有多人，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表格只填第一建议人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0.5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0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8:42Z</dcterms:created>
  <dc:creator>Admin</dc:creator>
  <dc:description/>
  <dc:language>en-US</dc:language>
  <cp:lastModifiedBy> 杜 杜  </cp:lastModifiedBy>
  <dcterms:modified xsi:type="dcterms:W3CDTF">2022-01-14T11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F0E2137E940F8B972D567E28D9AA3</vt:lpwstr>
  </property>
  <property fmtid="{D5CDD505-2E9C-101B-9397-08002B2CF9AE}" pid="3" name="KSOProductBuildVer">
    <vt:lpwstr>2052-11.1.0.11294</vt:lpwstr>
  </property>
</Properties>
</file>