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基层单位推荐意见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本单位（部门）审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思想政治素质、师德师风、职业道德、学术规范等方面均无不良表现，符合“大连市社会组织专家库”专家推荐条件要求，申请信息均真实准确，同意推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负责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位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层党组织负责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基层党组织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（部、中心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张珂嘉</dc:creator>
  <dc:description/>
  <dc:language>en-US</dc:language>
  <cp:lastModifiedBy>张珂嘉</cp:lastModifiedBy>
  <dcterms:modified xsi:type="dcterms:W3CDTF">2023-06-19T0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39CF24F3424781195287E6DFC5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