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color w:val="000000"/>
          <w:kern w:val="0"/>
          <w:sz w:val="44"/>
          <w:szCs w:val="44"/>
          <w:lang w:eastAsia="zh-CN"/>
        </w:rPr>
        <w:t>大连市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kern w:val="0"/>
          <w:sz w:val="44"/>
          <w:szCs w:val="44"/>
        </w:rPr>
        <w:t>科技成果转化中试基地备案管理</w:t>
      </w:r>
    </w:p>
    <w:p>
      <w:pPr>
        <w:pStyle w:val="Normal"/>
        <w:snapToGrid w:val="false"/>
        <w:spacing w:lineRule="exact" w:line="68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color w:val="000000"/>
          <w:kern w:val="0"/>
          <w:sz w:val="44"/>
          <w:szCs w:val="44"/>
        </w:rPr>
        <w:t>申报书</w:t>
      </w:r>
    </w:p>
    <w:p>
      <w:pPr>
        <w:pStyle w:val="Normal"/>
        <w:snapToGrid w:val="false"/>
        <w:spacing w:lineRule="exact" w:line="68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44"/>
          <w:szCs w:val="44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33"/>
      </w:tblGrid>
      <w:tr>
        <w:trPr>
          <w:trHeight w:val="9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试基地名称：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细化领域，名称精准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申报单位（盖章）：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人及电话：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 讯 地 址：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荐单位：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8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大连市</w:t>
      </w:r>
      <w:r>
        <w:rPr>
          <w:rFonts w:ascii="仿宋" w:hAnsi="仿宋" w:cs="仿宋" w:eastAsia="仿宋"/>
          <w:bCs/>
          <w:sz w:val="28"/>
          <w:szCs w:val="28"/>
        </w:rPr>
        <w:t>科学技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年   月   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1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04"/>
        <w:gridCol w:w="944"/>
        <w:gridCol w:w="449"/>
        <w:gridCol w:w="686"/>
        <w:gridCol w:w="1101"/>
        <w:gridCol w:w="158"/>
        <w:gridCol w:w="576"/>
        <w:gridCol w:w="500"/>
        <w:gridCol w:w="287"/>
        <w:gridCol w:w="1723"/>
      </w:tblGrid>
      <w:tr>
        <w:trPr>
          <w:trHeight w:val="567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</w:rPr>
              <w:t>中试基地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名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人类型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企业法人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事业法人    □社团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，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请注明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一信用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企业      □科研机构 （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转制科研机构）  □高等院校   □科技中介机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成果转化中心    □生产力促进中心     □创业服务中心  □大学科技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科技咨询中心    □科技信息所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心    □行业协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，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请注明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领域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装备制造产业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精细化工</w:t>
            </w:r>
            <w:r>
              <w:rPr>
                <w:rFonts w:ascii="仿宋" w:hAnsi="仿宋" w:cs="仿宋" w:eastAsia="仿宋"/>
                <w:szCs w:val="21"/>
              </w:rPr>
              <w:t>产业     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海洋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产业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洁净能源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产业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新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材料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产业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能制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产业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新一代信息技术产业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生命安全</w:t>
            </w:r>
            <w:r>
              <w:rPr>
                <w:rFonts w:ascii="仿宋" w:hAnsi="仿宋" w:cs="仿宋" w:eastAsia="仿宋"/>
                <w:szCs w:val="21"/>
              </w:rPr>
              <w:t>产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现代</w:t>
            </w:r>
            <w:r>
              <w:rPr>
                <w:rFonts w:ascii="仿宋" w:hAnsi="仿宋" w:cs="仿宋" w:eastAsia="仿宋"/>
                <w:bCs/>
                <w:szCs w:val="21"/>
              </w:rPr>
              <w:t>农业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产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其它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>请注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试基地建设状态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已建成    </w:t>
            </w:r>
            <w:r>
              <w:rPr>
                <w:rFonts w:ascii="仿宋" w:hAnsi="仿宋" w:cs="仿宋" w:eastAsia="仿宋"/>
                <w:szCs w:val="21"/>
              </w:rPr>
              <w:t>□建设中     □拟建设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设时间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420" w:hanging="0"/>
              <w:jc w:val="right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主要业务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技术集成与应用     □技术中试与熟化     □产品性能中试与质量检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技术咨询服务       □其它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>请注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232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参与中试基地建设的高校、科研院所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参与中试基地建设的企业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参与中试基地建设的地方政府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已组建的实质性产学研联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与的产学研联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179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是否有行政处罚记录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  <w:u w:val="single"/>
              </w:rPr>
              <w:t>（何时由何机关作出何种处罚决定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是否有生产安全责任事故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  <w:u w:val="single"/>
              </w:rPr>
              <w:t>（何时发生何事故，损失情况如何）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93"/>
        <w:gridCol w:w="1130"/>
        <w:gridCol w:w="535"/>
        <w:gridCol w:w="2013"/>
        <w:gridCol w:w="290"/>
        <w:gridCol w:w="1074"/>
      </w:tblGrid>
      <w:tr>
        <w:trPr>
          <w:trHeight w:val="1247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营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试基地场地性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租用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自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，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>请注明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规划面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21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现有面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有中试设备台套数量（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划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投入金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投入金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年度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投入金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设备已投入金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试基地智能信息化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服务数据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独立网站     网址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132" w:hRule="exact"/>
        </w:trPr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员情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试基地总人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试验及专业生产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含专兼职人员）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1450" w:hRule="exac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Cs w:val="21"/>
              </w:rPr>
              <w:t>专职从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试验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生产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Cs w:val="21"/>
              </w:rPr>
              <w:t>专职从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试验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生产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专及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733" w:hRule="exac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级职称</w:t>
            </w:r>
          </w:p>
          <w:p>
            <w:pPr>
              <w:pStyle w:val="Normal"/>
              <w:widowControl/>
              <w:spacing w:lineRule="exact" w:line="400"/>
              <w:ind w:left="-109"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含专兼职人员）</w:t>
            </w:r>
          </w:p>
        </w:tc>
        <w:tc>
          <w:tcPr>
            <w:tcW w:w="5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院士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人）  □长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人）   □杰青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人）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正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人）  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副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人）   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中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Style15"/>
    <w:qFormat/>
    <w:pPr>
      <w:widowControl/>
      <w:shd w:fill="000080" w:val="clear"/>
      <w:spacing w:lineRule="auto" w:line="360"/>
      <w:jc w:val="center"/>
      <w:outlineLvl w:val="3"/>
    </w:pPr>
    <w:rPr>
      <w:rFonts w:ascii="Tahoma;Droid Sans" w:hAnsi="Tahoma;Droid Sans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59:00Z</dcterms:created>
  <dc:creator>Administrator</dc:creator>
  <dc:description/>
  <dc:language>en-US</dc:language>
  <cp:lastModifiedBy>dl</cp:lastModifiedBy>
  <cp:lastPrinted>2022-01-19T14:10:00Z</cp:lastPrinted>
  <dcterms:modified xsi:type="dcterms:W3CDTF">2022-05-31T13:3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