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880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val="en-US" w:eastAsia="zh-CN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342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val="en-US" w:eastAsia="zh-CN"/>
              </w:rPr>
              <w:t>同意申报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周佳</cp:lastModifiedBy>
  <cp:lastPrinted>2021-04-27T10:25:00Z</cp:lastPrinted>
  <dcterms:modified xsi:type="dcterms:W3CDTF">2023-06-01T08:47:5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2BD1F007A4C1D8C08116974230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