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高等学校教师资格申请合格人员基本信息一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学校：（公章）                     联系人：            联系电话：              填报时间：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5"/>
        <w:gridCol w:w="1440"/>
        <w:gridCol w:w="1260"/>
        <w:gridCol w:w="2160"/>
        <w:gridCol w:w="1080"/>
        <w:gridCol w:w="1080"/>
        <w:gridCol w:w="907"/>
        <w:gridCol w:w="900"/>
        <w:gridCol w:w="1360"/>
        <w:gridCol w:w="1439"/>
        <w:gridCol w:w="1698"/>
      </w:tblGrid>
      <w:tr>
        <w:trPr>
          <w:trHeight w:val="454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及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任教学科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教师资格认定条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定结果</w:t>
            </w:r>
          </w:p>
        </w:tc>
      </w:tr>
      <w:tr>
        <w:trPr>
          <w:trHeight w:val="77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w w:val="95"/>
                <w:kern w:val="0"/>
                <w:sz w:val="24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spacing w:val="3"/>
                <w:w w:val="95"/>
                <w:kern w:val="0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w w:val="95"/>
                <w:kern w:val="0"/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承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前培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力测试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体检”、“个人承诺”、“岗前培训”、“教育教学能力测试”栏目填合格或不合格， “普通话水平”栏目填成绩或者免测，免测在“认定结果”栏目填写免测原因（师范类、博士、副教授或教授）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表由申报学校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0:00Z</dcterms:created>
  <dc:creator>jmk47</dc:creator>
  <dc:description/>
  <dc:language>en-US</dc:language>
  <cp:lastModifiedBy>rsc</cp:lastModifiedBy>
  <cp:lastPrinted>2023-09-01T09:49:00Z</cp:lastPrinted>
  <dcterms:modified xsi:type="dcterms:W3CDTF">2023-09-07T13:3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494E7D4D4E348A66DEA23EE831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