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教育厅关于做好</w:t>
      </w:r>
      <w:r>
        <w:rPr>
          <w:rFonts w:ascii="黑体" w:hAnsi="黑体" w:cs="黑体" w:eastAsia="黑体"/>
          <w:sz w:val="44"/>
          <w:szCs w:val="44"/>
          <w:lang w:val="en"/>
        </w:rPr>
        <w:t>高质量</w:t>
      </w:r>
      <w:r>
        <w:rPr>
          <w:rFonts w:ascii="黑体" w:hAnsi="黑体" w:cs="黑体" w:eastAsia="黑体"/>
          <w:sz w:val="44"/>
          <w:szCs w:val="44"/>
        </w:rPr>
        <w:t>产学合作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协同育人项目</w:t>
      </w:r>
      <w:r>
        <w:rPr>
          <w:rFonts w:ascii="黑体" w:hAnsi="黑体" w:cs="黑体" w:eastAsia="黑体"/>
          <w:sz w:val="44"/>
          <w:szCs w:val="44"/>
          <w:lang w:val="en"/>
        </w:rPr>
        <w:t>遴选推荐</w:t>
      </w:r>
      <w:r>
        <w:rPr>
          <w:rFonts w:ascii="黑体" w:hAnsi="黑体" w:cs="黑体" w:eastAsia="黑体"/>
          <w:sz w:val="44"/>
          <w:szCs w:val="44"/>
        </w:rPr>
        <w:t>工作的通知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省内各普通本科高等学校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为贯彻落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年全省教育工作会议部署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en-US"/>
        </w:rPr>
        <w:t>现就高质量产学合作协同育人项目遴选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有关事项通知如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: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en-US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en-US"/>
        </w:rPr>
        <w:t>遴选推荐范围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新工科、新医科、新农科、新文科建设项目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提供经费和资源，支持高校开展新工科、新医科、新农科、新文科研究与实践，推动校企合作办学、合作育人、合作就业、合作发展，深入开展多样化探索实践，形成可推广的建设改革成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教学内容和课程体系改革项目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提供经费、师资、技术、平台等，将产业和技术最新进展、行业对人才培养的最新要求引入教学过程，推动高校更新教学内容、完善课程体系，建设适应行业发展需要、可共享的课程、教材、教学案例等资源并推广应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三）师资培训项目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提供经费和资源，由高校和企业共同组织开展面向教师的技术培训、经验分享、项目研究等工作，提升教师教学水平和实践能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四）实践条件和实践基地建设项目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提供资金、软硬件设备或平台，支持高校建设实验室、实践基地、实践教学资源等，鼓励企业接收学生实习实训，提高实践教学质量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五）创新创业教育改革项目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提供师资、软硬件条件、投资基金等，支持高校加强创新创业教育课程体系、实践训练体系、创客空间、项目孵化转化平台等建设，深化创新创业教育改革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六）创新创业联合基金项目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提供资金、指导教师和项目研究方向，支持高校学生进行创新创业实践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en-US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en-US"/>
        </w:rPr>
        <w:t>推荐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要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en-US"/>
        </w:rPr>
        <w:t>各校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en-US"/>
        </w:rPr>
        <w:t>教育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学合作协同育人项目（包括第一批和第二批）中择优推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/>
        </w:rPr>
        <w:t>4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（遇小数可取整进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，另可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年正式启动实施的其他产教协同育人项目中推荐部分项目（每校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项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需提交学校推荐公文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PDF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版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en-US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《高校推荐表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Wor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en-US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教育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学合作协同育人项目清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PDF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请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日前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录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  <w:lang w:eastAsia="en-US"/>
          </w:rPr>
          <w:t>http://project.upln.cn</w:t>
        </w:r>
      </w:hyperlink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填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项目相关信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，上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材料。各校用户名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cx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hzxtyr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学校代码，初始密码为学校代码，请注意及时修改密码，逾期不予受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 xml:space="preserve">三、联系人及联系方式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关威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024-86896698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技术支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老师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5542694797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附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高校推荐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en-US"/>
        </w:rPr>
        <w:t>教育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学合作协同育人项目清单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辽宁省教育厅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ongtitle">
    <w:name w:val="longtitle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2">
    <w:name w:val="Body text|2"/>
    <w:basedOn w:val="Normal"/>
    <w:qFormat/>
    <w:pPr>
      <w:spacing w:lineRule="exact" w:line="388"/>
      <w:ind w:firstLine="420"/>
    </w:pPr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.upln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16:00Z</dcterms:created>
  <dc:creator>AOC</dc:creator>
  <dc:description/>
  <dc:language>en-US</dc:language>
  <cp:lastModifiedBy>admin</cp:lastModifiedBy>
  <cp:lastPrinted>2023-10-08T15:12:00Z</cp:lastPrinted>
  <dcterms:modified xsi:type="dcterms:W3CDTF">2023-10-09T06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413644F245108A364B8D0F5CB7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