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bCs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辽宁省档案科技项目内容摘要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项目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994"/>
        <w:gridCol w:w="1417"/>
        <w:gridCol w:w="2602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目名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推荐单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承担单位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负 责 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02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目研究主要内容、研究现状、预期成果等（限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0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字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39:00Z</dcterms:created>
  <dc:creator>顾宇</dc:creator>
  <dc:description/>
  <dc:language>en-US</dc:language>
  <cp:lastModifiedBy>顾宇</cp:lastModifiedBy>
  <dcterms:modified xsi:type="dcterms:W3CDTF">2021-02-18T02:40:00Z</dcterms:modified>
  <cp:revision>1</cp:revision>
  <dc:subject/>
  <dc:title/>
</cp:coreProperties>
</file>