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"/>
        </w:rPr>
        <w:t>承诺书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本人在此郑重承诺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  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本人已清楚了解“关于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年度中国轻工业联合会科学技术奖励”申报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工作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的相关政策、规定和要求，填写奖励申报相关材料内容数据真实准确，无欺瞒和作假行为，不存在包装报奖、搭车报奖等情况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完成人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 xml:space="preserve">                               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年  月 日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"/>
        </w:rPr>
        <w:t>学院推荐意见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  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学院认真审核了     同志作为项目完成人，申报的“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年度          ”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奖励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相关公示以及提名材料，材料真实、准确，特此推荐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 xml:space="preserve">  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党总支书记签字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院长签字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学院盖章：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 xml:space="preserve">                               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年 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杜静</cp:lastModifiedBy>
  <cp:lastPrinted>2021-06-16T10:21:00Z</cp:lastPrinted>
  <dcterms:modified xsi:type="dcterms:W3CDTF">2024-04-07T00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2269C7E974C9A8B30E337611F063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