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健康影响评估涉及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健康影响评估涉及以下领域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2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一、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环境因素方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空气质量，水质量，土壤质量，噪声，废物处理，气候变化，能源的清洁性，食物原材料供应及其安全性，食品生产、加工和运输，病媒生物，绿化环境，工作、生活和学习微观环境，自然灾害，交通安全性，生物多样性，文化娱乐休闲场所和设施，健身场地和设施，基础卫生设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2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二、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个体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/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行为危险因素方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身体活动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静坐生活方式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出行方式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吸烟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饮酒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毒品及药物滥用，休闲娱乐活动，不安全性行为，生活技能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sz w:val="28"/>
          <w:szCs w:val="28"/>
        </w:rPr>
        <w:t>含避险行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，世界观、人生观和价值观，健康理念和意识，压力，自尊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自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2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三、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公共服务的可及性、公平性和质量方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教育，社会保障，医疗卫生服务，养老服务，残疾人服务，社会救助，幼儿托管服务，食品零售，交通运输，文化娱乐休闲服务，治安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安全保障和应急响应，能源可及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2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四、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家庭和社区方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相互支持，孤立，家庭结构和家庭关系，志愿团体的参与，文化风俗、传统习俗，犯罪和暴力，歧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2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五、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就业方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就业和工作保障，收入和福利，职业危害因素，职业防护和健康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2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六、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住房方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住房供给、价格以及可及性，房屋大小和拥挤程度，住房安全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1:07:00Z</dcterms:created>
  <dc:creator>dell</dc:creator>
  <dc:description/>
  <dc:language>en-US</dc:language>
  <cp:lastModifiedBy>张珂嘉</cp:lastModifiedBy>
  <dcterms:modified xsi:type="dcterms:W3CDTF">2023-07-17T06:4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B7F27BF29A4E59A1B80497B8BFB09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